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ajský úřad Moravskoslezského kraj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bor životního prostředí a zemědělství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8. října 1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02 18 Ostra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lášení o změnách vztahujících se k registrovanému exemplář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šechny změny se provádějí pouze do originálu registračního listu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98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EJ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HY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LNĚNÍ ZNAČENÍ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ČÍSLO REGISTRAČNÍHO LISTU </w:t>
      </w:r>
      <w:r>
        <w:rPr>
          <w:sz w:val="18"/>
        </w:rPr>
        <w:t>(údaj v kolonce č.2 )</w:t>
        <w:tab/>
      </w:r>
      <w:r>
        <w:rPr/>
        <w:t xml:space="preserve"> </w:t>
      </w:r>
      <w:r>
        <w:rPr>
          <w:sz w:val="20"/>
        </w:rPr>
        <w:t>DRUH EXEMP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/>
      </w:pPr>
      <w:r>
        <w:rPr>
          <w:sz w:val="18"/>
        </w:rPr>
        <w:t>v případě většího množství exemplářů pokračujte na druhé stra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méno a příjmení majitele </w:t>
        <w:tab/>
      </w:r>
      <w:r>
        <w:rPr/>
        <w:tab/>
        <w:tab/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</w:t>
        <w:tab/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</w:t>
        <w:tab/>
        <w:tab/>
        <w:tab/>
        <w:tab/>
        <w:tab/>
        <w:tab/>
        <w:tab/>
      </w:r>
      <w:r>
        <w:rPr>
          <w:bCs/>
        </w:rPr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-mail</w:t>
        <w:tab/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ři přeregistraci uveďte</w:t>
      </w:r>
    </w:p>
    <w:p>
      <w:pPr>
        <w:pStyle w:val="Normal"/>
        <w:rPr/>
      </w:pPr>
      <w:r>
        <w:rPr/>
        <w:t xml:space="preserve">jméno a příjmení původního majitele </w:t>
      </w:r>
      <w:r>
        <w:rPr>
          <w:sz w:val="16"/>
        </w:rPr>
        <w:t>(prodávajícího)</w:t>
        <w:tab/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a datum vystavení nákupního/dovozního dokladu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oplňující údaj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</w:t>
      </w: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</w:rPr>
        <w:t xml:space="preserve"> Hlášení úhynu exempláře a prodej exempláře do zahraničí zašlete spolu s originálem  registračního lis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39:00Z</dcterms:created>
  <dc:creator>zambochova</dc:creator>
  <dc:description/>
  <cp:keywords/>
  <dc:language>en-US</dc:language>
  <cp:lastModifiedBy>Vavříková Martina</cp:lastModifiedBy>
  <cp:lastPrinted>2011-01-14T11:40:00Z</cp:lastPrinted>
  <dcterms:modified xsi:type="dcterms:W3CDTF">2020-12-19T21:39:00Z</dcterms:modified>
  <cp:revision>2</cp:revision>
  <dc:subject/>
  <dc:title>Hlášení o změnách vztahujících se k registrovanému exemplá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118868a0-842f-43c8-abdb-40d2ebe87a71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9T21:38:29Z</vt:lpwstr>
  </property>
  <property fmtid="{D5CDD505-2E9C-101B-9397-08002B2CF9AE}" pid="8" name="MSIP_Label_9b7d34a6-922c-473b-8048-37f831bec2ea_SiteId">
    <vt:lpwstr>39f24d0b-aa30-4551-8e81-43c77cf1000e</vt:lpwstr>
  </property>
</Properties>
</file>